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31 sierpnia 2018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owołania komisji do przeprowadzenia przetargów ustnych nieograniczonych na sprzedaż nieruchomości gruntowych stanowiących własność Gminy Orchow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0 ust. 2 pkt. 3 ustawy z dnia 8 marca 1990 roku o samorządzie gminnym (tekst jedn. Dz. U. z 2018 roku, poz. 994 z późn. zm.) Wójt Gminy Orchowo zarządza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owołuje się komisję do przeprowadzenia przetargów ustnych nieograniczonych na sprzedaż nieruchomości gruntowych, stanowiących własność Gminy Orchow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24 o pow. 0,2429 ha, Rękawczynek KN1S/00041661/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7/6 o pow. 0,1324 ha, Rękawczynek KN1S/00022925/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2/1 o pow. 0,1409 ha, Rękawczynek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112/2 o pow. 0,1181 ha, Rękawczynek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77/3 o pow. 0,2645 ha, Myślątkowo KN1S/00018011/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96/3 o pow. 0,1680 ha, Gałczynek KN1S/00039668/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0"/>
        </w:rPr>
      </w:pPr>
      <w:r>
        <w:rPr>
          <w:b/>
          <w:szCs w:val="20"/>
        </w:rPr>
        <w:t>nr ew. 77/6 o pow. 0,2898 ha, Skubarczewo KN1S/00041658/4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§2</w:t>
      </w:r>
      <w:r>
        <w:rPr/>
        <w:t>. Zadaniem komisji, o której mowa w § 1 jest przeprowadzenie przetargów ustnych nieograniczonych na sprzedaż nieruchomości gruntowych stanowiących własność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3. </w:t>
      </w:r>
      <w:r>
        <w:rPr/>
        <w:t>Termin przeprowadzenia przetargów – 31 sierpnia 2018 roku od godziny 10.00 do godziny 11.45 na sali posiedzeń nr 13 w Urzędzie Gminy Orchowo przy ulicy Kościuszki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W skład komisji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rzegorz Matkowski – Przewodniczą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otr Bukowski – Z-ca Przewodnicząc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ulina Szmyt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jęc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5:00Z</dcterms:created>
  <dc:creator>PaulinaBernaś</dc:creator>
  <dc:description/>
  <cp:keywords/>
  <dc:language>en-US</dc:language>
  <cp:lastModifiedBy>Paulina Szmyt</cp:lastModifiedBy>
  <cp:lastPrinted>2018-08-31T08:18:00Z</cp:lastPrinted>
  <dcterms:modified xsi:type="dcterms:W3CDTF">2018-08-31T06:19:00Z</dcterms:modified>
  <cp:revision>3</cp:revision>
  <dc:subject/>
  <dc:title>ZARZĄDZENIE NR 27/2014</dc:title>
</cp:coreProperties>
</file>